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ME DO PROJETO/ CAMPANH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dição da Pessoa com Deficiênc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GERAL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larecer questionamentos acerca das alterações trazidas pela Lei nº 13.146/2015 – Lei Brasileira da Inclusão (Estatuto da Pessoa com Deficiência), especialmente no que pertine à capacidade civil da pessoa, firmando entendimento sobre a matéri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OBJETIVOS ESPECÍFICOS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Elaborar parecer técnico-jurídico acerca do tema com vistas a subsidiar a atuação dos Promotores de Justiça, especialmente nos processos de interdição de pessoa com deficiência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ssegurar e orientar a atuação das Promotorias de Justiça, no sentido de que sejam observados os novos critérios a serem exigidos nos processos de interdição, bem como a nova quesitação a ser formulada por ocasião da realização de períci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JUSTIFICATIVA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dia 02/01/2016, entrou em vigor o Estatuto da Pessoa com Deficiência, que traz regras e orientações para a promoção dos direitos e liberdades das pessoas com deficiência, com o objetivo de garantir a essas pessoas inclusão social e cidadania. A nova legislação, chamada de Lei Brasileira de Inclusão da Pessoa com Deficiência, garante condições de acesso a diversos direitos e estabelece punições para atitudes discriminatórias contra essa parcela da popul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 texto sancionado, além de reunir e atualizar os principais pontos acerca da acessibilidade, concentra questões relacionadas a diversos aspectos da vida de pessoas com algum tipo de deficiência como educação, saúde, trabalho, infraestrutura urbana, cultura e esporte. Nessa nova leitura sobre a inclusão, a mudança do conceito de deficiência amplia as políticas públicas sobre o tema. </w:t>
            </w:r>
            <w:r>
              <w:rPr>
                <w:rFonts w:cs="Arial" w:ascii="Arial" w:hAnsi="Arial"/>
                <w:i/>
                <w:sz w:val="24"/>
                <w:szCs w:val="24"/>
              </w:rPr>
              <w:t>“Nesta nova concepção de deficiência, a lei deixa explícito que o conceito não deve ser construído somente no viés médico, devendo-se levar em conta, também, os aspectos socioambientais nos quais a pessoa com deficiência está inserida.”(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superintendente dos Direitos da Pessoa com Deficiência, da Secretaria de Justiça, Direitos Humanos e Desenvolvimento Social (SJDHDS), Alexandre Baroni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 fim, cumpre destacar que o conceito acima mencionado implicou ainda, em consideráveis alterações no Código Civil Brasileiro, revogando e modificando alguns artigos, o que gerou diversas controvérsias e dúvidas quanto à atuação do Ministério Público, especialmente nas ações de interdição.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ÕES A SEREM DESENVOLVIDAS E CRONOGRAMA DE EXECUÇÃO:</w:t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3"/>
              <w:gridCol w:w="4374"/>
            </w:tblGrid>
            <w:tr>
              <w:trPr/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  <w:t xml:space="preserve">AÇÃO 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  <w:t>PRAZO</w:t>
                  </w:r>
                </w:p>
              </w:tc>
            </w:tr>
            <w:tr>
              <w:trPr/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Elaboração de parecer técnico- jurídico sobre o tema. 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Até 29/02/2016.</w:t>
                  </w:r>
                </w:p>
              </w:tc>
            </w:tr>
            <w:tr>
              <w:trPr/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Encaminhamento do parecer aos Promotores de Justiça. 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01/03/2016.</w:t>
                  </w:r>
                </w:p>
              </w:tc>
            </w:tr>
            <w:tr>
              <w:trPr/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Outras atividades que se revelarem necessárias até a conclusão do projeto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Até a conclusão do projeto</w:t>
                  </w:r>
                </w:p>
              </w:tc>
            </w:tr>
            <w:tr>
              <w:trPr/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Conclusão do projeto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Dezembro/2016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VISÃO DE CUSTO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Sem custos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RESULTADOS ESPERADOS / PRODUTO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Esclarecer e subsidiar a atuação dos promotores de justiça acerca das alterações trazidas pela Lei nº 13.146/2015, bem como uniformizar a atuação dos mesmos, especialmente nos processos de interdição de pessoas com deficiência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iabilizar a realização de perícias com equipes multiprofissionais e interdisciplinares, atendendo aos novos critérios legais.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ONITORAMENTO DO PROJE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Gerente: 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Janaína Rose Ribeiro Aguiar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Coordenadora do CA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Servidora: </w:t>
            </w:r>
            <w:r>
              <w:rPr>
                <w:rFonts w:eastAsia="Calibri" w:cs="Arial" w:ascii="Arial" w:hAnsi="Arial"/>
                <w:sz w:val="24"/>
                <w:szCs w:val="24"/>
              </w:rPr>
              <w:t>Liana Carvalho Sousa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, Analista Ministerial Processual/Assessora Especi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14" w:top="2537" w:footer="56" w:bottom="2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double" w:sz="12" w:space="0" w:color="622423"/>
      </w:pBdr>
      <w:spacing w:before="100" w:after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Web"/>
      <w:pBdr>
        <w:bottom w:val="double" w:sz="12" w:space="0" w:color="622423"/>
      </w:pBdr>
      <w:spacing w:before="100" w:after="0"/>
      <w:jc w:val="center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97536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pBdr>
        <w:bottom w:val="double" w:sz="12" w:space="0" w:color="622423"/>
      </w:pBdr>
      <w:spacing w:before="0" w:after="0"/>
      <w:jc w:val="center"/>
      <w:rPr>
        <w:sz w:val="26"/>
        <w:szCs w:val="26"/>
      </w:rPr>
    </w:pPr>
    <w:r>
      <w:rPr>
        <w:sz w:val="26"/>
        <w:szCs w:val="26"/>
      </w:rPr>
      <w:t>MINISTÉRIO PÚBLICO DO ESTADO DO PIAUÍ</w:t>
    </w:r>
  </w:p>
  <w:p>
    <w:pPr>
      <w:pStyle w:val="NormalWeb"/>
      <w:pBdr>
        <w:bottom w:val="double" w:sz="12" w:space="0" w:color="622423"/>
      </w:pBdr>
      <w:spacing w:before="0" w:after="0"/>
      <w:jc w:val="center"/>
      <w:rPr/>
    </w:pPr>
    <w:r>
      <w:rPr/>
      <w:t>Centro de Apoio Operacional de Defesa da Pessoa com Deficiência e do Idos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fim">
    <w:name w:val="Caracteres de nota de fim"/>
    <w:qFormat/>
    <w:rPr>
      <w:vertAlign w:val="superscript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567" w:right="0" w:firstLine="1134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Artigo">
    <w:name w:val="artig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81" w:leader="none"/>
      </w:tabs>
      <w:suppressAutoHyphens w:val="false"/>
      <w:jc w:val="both"/>
    </w:pPr>
    <w:rPr/>
  </w:style>
  <w:style w:type="paragraph" w:styleId="PargrafodaLista">
    <w:name w:val="Parágrafo da Lista"/>
    <w:basedOn w:val="Normal"/>
    <w:qFormat/>
    <w:pPr>
      <w:tabs>
        <w:tab w:val="clear" w:pos="708"/>
        <w:tab w:val="left" w:pos="2881" w:leader="none"/>
      </w:tabs>
      <w:suppressAutoHyphens w:val="false"/>
      <w:spacing w:before="0" w:after="240"/>
      <w:ind w:left="720" w:hanging="0"/>
      <w:contextualSpacing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1:00Z</dcterms:created>
  <dc:creator>SERVICO AUTONOMO DE AGUA E ESGOTO</dc:creator>
  <dc:description/>
  <cp:keywords/>
  <dc:language>en-US</dc:language>
  <cp:lastModifiedBy>mppi</cp:lastModifiedBy>
  <cp:lastPrinted>2016-08-18T10:45:00Z</cp:lastPrinted>
  <dcterms:modified xsi:type="dcterms:W3CDTF">2016-11-28T16:46:00Z</dcterms:modified>
  <cp:revision>20</cp:revision>
  <dc:subject/>
  <dc:title> </dc:title>
</cp:coreProperties>
</file>